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34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pStyle w:val="Style51"/>
        <w:widowControl/>
        <w:spacing w:before="192" w:after="0"/>
        <w:jc w:val="both"/>
        <w:rPr>
          <w:rFonts w:ascii="Arial" w:hAnsi="Arial" w:cs="Arial"/>
          <w:sz w:val="22"/>
          <w:szCs w:val="22"/>
        </w:rPr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JAZINE I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0"/>
          <w:szCs w:val="20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JAZINE I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A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Denis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rlo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enis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rl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olačišće 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1. kolovoza 186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348732110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k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z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olačišće 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. siječnaj 196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541087938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Filip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tas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Obala kneza Branimira 2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7. veljače 195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537177224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Šim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edenko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Zrinsko-Frankopanska 2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. studenog 195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502659298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uz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nd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Trg kneza Višeslava 1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. travnja 196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327801727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Kreši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ut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Ljudevita Posavskog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. lipnja 197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166617419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Fantov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Zrinsko-Frankopanska 3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8. srpnja 197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884190514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Sandi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paleta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andi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palet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Murvice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. rujna 197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495800669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andro-Aleksanda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rajkov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Zrinsko-Frankopanska 1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. lipnja 197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480112039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j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ovrinov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olačišće 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5. lipnja 198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737287084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sp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Ljudevita Posavskog 8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svibnja 199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324369081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Šim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točnjak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Zrinsko-Frankopanska 2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. ožujka 197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982215721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oris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Crnogora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Murvice 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8. rujna 197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351990114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n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rzunov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Zrinsko-Franskopanska 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. ožujka 199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977440780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Predrag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rlo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Predrag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rl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Obala kneza Branimira 4g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1. listopada 196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170163157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osip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rab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Murvice 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ožujka 199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847706360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irosla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onče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etra Svačića 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. veljače 197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902945375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rago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est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Zrinsko-Frankopanska 21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9. ožujka 197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200691909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Ves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urnel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ranimirova obala 4 H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6. veljače 196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807265637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č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ong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Trg kneza Višeslava 6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2. listopada 197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430836589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Vedr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uljev Orl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Obala K. Branimira kbr. 4 G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. kolovoza 197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211778097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Emilij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rst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Emilij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rst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Eugena Kvaternika 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. prosinca 196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276953204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n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Žaj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Eugena Kvaternika 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. srpnja 196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463719970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mir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uras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Obala kneza Branimira 4d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9. rujna 194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360022035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uz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akova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Murvice 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9. srpnja 197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150212795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Peta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ut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Ljudevita Posavskog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. travnja 194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921683605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Ni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rjan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Zrinsko - Frankopanska 2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1. kolovoza 199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452195280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už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olačišće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3. lipnja 198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211381060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govor zbog nepravilnosti u postupku kandidiranja i izbora članova vijeća podnose se Izbornom povjerenstvu u roku od 48 sati, računajući od isteka dana kada je izvršena radnja na koju je stavljen prigovor.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anijela Zubčić Poljak 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0:37:00Z</dcterms:created>
  <dc:creator>Ivana Vojvodić</dc:creator>
  <dc:description/>
  <dc:language>en-US</dc:language>
  <cp:lastModifiedBy>Danijela Števanja</cp:lastModifiedBy>
  <cp:lastPrinted>2010-10-25T14:16:00Z</cp:lastPrinted>
  <dcterms:modified xsi:type="dcterms:W3CDTF">2014-10-25T10:37:00Z</dcterms:modified>
  <cp:revision>2</cp:revision>
  <dc:subject/>
  <dc:title>GRAD ZADAR</dc:title>
</cp:coreProperties>
</file>